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ошибок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 1 класса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ОУ Мурманской КШИ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усских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: 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боты: комбинированная работ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4.05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онтрольной работы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писать прямой счёт в пределах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исать счёт по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до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ать соседей чис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5 ·       · 7 ·       · 4 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а.</w:t>
      </w:r>
    </w:p>
    <w:p>
      <w:pPr>
        <w:pStyle w:val="Normal"/>
        <w:jc w:val="both"/>
        <w:rPr/>
      </w:pPr>
      <w:r>
        <w:rPr>
          <w:sz w:val="28"/>
          <w:szCs w:val="28"/>
        </w:rPr>
        <w:t>Было 5 тетрадей. Купили 3 тетради. Сколько тетрадей стал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2 + 6 =          8 – 6 =</w:t>
      </w:r>
    </w:p>
    <w:p>
      <w:pPr>
        <w:pStyle w:val="Normal"/>
        <w:jc w:val="both"/>
        <w:rPr/>
      </w:pPr>
      <w:r>
        <w:rPr>
          <w:sz w:val="28"/>
          <w:szCs w:val="28"/>
        </w:rPr>
        <w:t>1 + 7 =          7 – 3 =</w:t>
      </w:r>
    </w:p>
    <w:p>
      <w:pPr>
        <w:pStyle w:val="Normal"/>
        <w:jc w:val="both"/>
        <w:rPr/>
      </w:pPr>
      <w:r>
        <w:rPr>
          <w:sz w:val="28"/>
          <w:szCs w:val="28"/>
        </w:rPr>
        <w:t>0 + 9 =          5 – 5 =</w:t>
      </w:r>
    </w:p>
    <w:p>
      <w:pPr>
        <w:pStyle w:val="Normal"/>
        <w:jc w:val="both"/>
        <w:rPr/>
      </w:pPr>
      <w:r>
        <w:rPr>
          <w:sz w:val="28"/>
          <w:szCs w:val="28"/>
        </w:rPr>
        <w:t>5 + 2 =          9 – 3 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еометр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3 прямых линий (цветных) через 1 то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онтрольной работы 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водка по карандашу прямых наклонных линий, бордюра, цифр, знаков сравнения, самостоятельное их пись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бводка геометрических фигур по контуру, раскрашивание их по образ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значить количество предметов циф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авнить множество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Раскрасить рисунок по образ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онтрольной работы (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ариан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аскрасить квадраты по данному цв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ть линией круги по цвету (большой – маленьк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вести по контуру предметы (овощи), раскрас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читать предметы, обозначить циф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обучающихся по списку: 10 че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обучающихся, выполнявших работу: 10 че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ыполняли по вариа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>: фамилии учащих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изученному материал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шибки, допущенные в контрольной работе: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540"/>
        <w:gridCol w:w="783"/>
        <w:gridCol w:w="657"/>
        <w:gridCol w:w="540"/>
        <w:gridCol w:w="540"/>
        <w:gridCol w:w="720"/>
        <w:gridCol w:w="1980"/>
        <w:gridCol w:w="5220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 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умерация чисел в пределах 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действий в пределах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еометрический материа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ямой счёт в пределах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чёт по зад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запись «соседей»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ыбор действ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вычисление  в действ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вет задач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строение прямых, проходящих через 1 точку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без ошибок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бота без ошибок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результатов выполнения контрольной работы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лностью справились с работой -  2 чел. (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ыполнили правильно задание 1, направленное на проверку умения записывать прямой счёт в пределах 9 – 3 чел.</w:t>
      </w:r>
      <w:r>
        <w:rPr>
          <w:sz w:val="28"/>
          <w:szCs w:val="28"/>
        </w:rPr>
        <w:t xml:space="preserve"> (фамилии уча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Выполнили правильно задание 2, направленное на проверку </w:t>
      </w:r>
      <w:r>
        <w:rPr>
          <w:sz w:val="28"/>
          <w:szCs w:val="28"/>
        </w:rPr>
        <w:t>записывать счёт по заданию – 3 чел. (фамилии уча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или правильно задание 3, направленное на проверку ум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ывать соседей чисел – 3 чел. (фамилии учащих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или правильно задание 4, направленное на проверку умения решать простую задачу на нахождение суммы – 3 чел. (</w:t>
      </w:r>
      <w:r>
        <w:rPr>
          <w:sz w:val="28"/>
          <w:szCs w:val="28"/>
        </w:rPr>
        <w:t>фамилии учащих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или правильно задание 5, направленное на проверку умения находить сумму и остаток -  2 чел. (</w:t>
      </w:r>
      <w:r>
        <w:rPr>
          <w:sz w:val="28"/>
          <w:szCs w:val="28"/>
        </w:rPr>
        <w:t>фамилии учащих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ли вычислительные ошиб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сложение чисел в пределах 9 - 1 чел. (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 вычитание чисел в пределах 9 - 1 чел. (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Выполнили правильно задание 6, направленное на проверку умения проводить прямые линии через 1 точку - 3 чел. (</w:t>
      </w:r>
      <w:r>
        <w:rPr>
          <w:sz w:val="28"/>
          <w:szCs w:val="28"/>
        </w:rPr>
        <w:t>фамилии учащихся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. Работу выполняли под руководством и с помощью учи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. Обводка по карандашу небрежна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. Не усвоил написание цифр (задание № 3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 xml:space="preserve">. Правильно записала цифры в заданиях № 3, 4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. Помощь к части заданий не приня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. Раскрашивание предметов неаккуратн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фамилии учащих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. Работу выполнял вместе с учителем. Для выполнения задания № 3 цветные карандаши подбирал учител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и учащихся</w:t>
      </w:r>
      <w:r>
        <w:rPr>
          <w:rFonts w:cs="Times New Roman CYR" w:ascii="Times New Roman CYR" w:hAnsi="Times New Roman CYR"/>
          <w:sz w:val="28"/>
          <w:szCs w:val="28"/>
        </w:rPr>
        <w:t>. Помощь не приня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8:00Z</dcterms:created>
  <dc:creator>Panacea</dc:creator>
  <dc:description/>
  <cp:keywords/>
  <dc:language>en-US</dc:language>
  <cp:lastModifiedBy>Светлана</cp:lastModifiedBy>
  <cp:lastPrinted>2012-05-11T06:58:00Z</cp:lastPrinted>
  <dcterms:modified xsi:type="dcterms:W3CDTF">2015-10-25T05:39:00Z</dcterms:modified>
  <cp:revision>47</cp:revision>
  <dc:subject/>
  <dc:title>Классификаторы ошибок по письму и развитию речи</dc:title>
</cp:coreProperties>
</file>